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        </w:t>
        <w:tab/>
        <w:tab/>
        <w:t xml:space="preserve"> № 14/21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9.2014  №14/14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Федеральным законом от 7 декабря 2011 года № 416-ФЗ «О водоснабжении и водоотведении» и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30 сентября 2014 года № 14/148 «Об утверждении производственной программы СПК «Лапшино» в сфере водоснабжения на 2015 год, установлении тарифа на питьевую воду для потребителей СПК «Лапшино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5.07.2014 № 14/97»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тарифы на питьевую воду для потребителей СПК «Лапшино» в Вохомском муниципальном районе на 2015 год (приложение № 2)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и вступает в силу с 1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октябрь 2014 г. №14/21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октябрь 2014 г. №14/21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ПК «Лапшино» в Вох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175"/>
        <w:gridCol w:w="20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 01.07.2015г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5г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6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 на питьевую воду для потребителей СПК «Лапшино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департамента Якимова Л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 «____» __________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Макарова Ю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  «____»  ___________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Начальник отдела регулирования в сфере коммунального комплекса Громова Н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 «____»  _______________ 2014 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4:00Z</dcterms:created>
  <dc:creator>User5</dc:creator>
  <dc:description/>
  <cp:keywords/>
  <dc:language>en-US</dc:language>
  <cp:lastModifiedBy>Романова ВВ</cp:lastModifiedBy>
  <cp:lastPrinted>2014-10-20T10:09:00Z</cp:lastPrinted>
  <dcterms:modified xsi:type="dcterms:W3CDTF">2014-10-22T06:46:00Z</dcterms:modified>
  <cp:revision>10</cp:revision>
  <dc:subject/>
  <dc:title> </dc:title>
</cp:coreProperties>
</file>